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cs="Times New Roman" w:ascii="Times New Roman" w:hAnsi="Times New Roman"/>
          <w:sz w:val="24"/>
          <w:szCs w:val="24"/>
        </w:rPr>
        <w:tab/>
        <w:t>“</w:t>
      </w:r>
      <w:r>
        <w:rPr>
          <w:rFonts w:cs="Times New Roman" w:ascii="Times New Roman" w:hAnsi="Times New Roman"/>
          <w:b/>
          <w:i/>
          <w:sz w:val="24"/>
          <w:szCs w:val="24"/>
        </w:rPr>
        <w:t>Come costruire un’unità di apprendimento in ambito linguistico con il Cooperative Learning</w:t>
      </w:r>
      <w:r>
        <w:rPr>
          <w:rFonts w:cs="Times New Roman" w:ascii="Times New Roman" w:hAnsi="Times New Roman"/>
          <w:sz w:val="24"/>
          <w:szCs w:val="24"/>
        </w:rPr>
        <w:t>”. Professoressa Lisa Cingola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terzo appuntamento di incontro e formazione organizzato dalla sezione AIMC di Tolentino, è avvenuto in data 15 Febbraio 2018 presso l’aula magna dell’Istituto Comprensivo “G. Lucatelli” grazie alla gradita partecipazione della Prof.ssa Lisa Cingolani, docente di Psicologia dello Sviluppo nel corso di laurea di Scienze della Formazione Primaria, presso l’Università degli Studi di Macerata. La Prof.ssa Cingolani è formatrice e si occupa di Cooperative Learning, motivazione allo studio e competenze sociali. La tematica affrontata in questo terzo appuntamento è stata: “</w:t>
      </w:r>
      <w:r>
        <w:rPr>
          <w:rFonts w:cs="Times New Roman" w:ascii="Times New Roman" w:hAnsi="Times New Roman"/>
          <w:b/>
          <w:i/>
          <w:sz w:val="24"/>
          <w:szCs w:val="24"/>
        </w:rPr>
        <w:t>Come costruire un’unità di apprendimento in ambito linguistico con il Cooperative Learning</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La relatrice ha avviato l’incontro illustrando ai presenti un’esperienza di apprendimento cooperativo che lei stessa ha progettato qualche anno fa per la sua classe e che ha presentato come progetto per la discussione della sua tesi di laurea. L’attività è incentrata sul racconto di avventura e prevede sia il raggiungimento che la padronanza di obiettivi cognitivi (conoscere e saper elaborare un racconto di avventura o realistico) e di obiettivi sociali (saper negoziare e assumere un ruolo all’interno del gruppo). Allo stesso modo, anche i criteri di valutazione sono declinati in descrittori sia cognitivi che sociali, ripartiti in competenza elevata/media/bassa. L’esperienza di apprendimento cooperativo relativa al racconto di avventura è stata sviluppata in sei fasi: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ttura di racconti di avventura</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è fatto un racconto di avventura</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pletare un racconto di avventura</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nostro racconto di avventura (INIZIO)</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nostro racconto di avventura (SVOLGIMENTO)</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nostro racconto di avventura (CONCLUS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le attività di apprendimento cooperativo è stata progettata per gruppi di lavoro eterogenei e variabili nel corso dell’anno scolastico: ogni gruppo ha elaborato un inizio, uno svolgimento e una conclusione diversi tra loro pervenendo alla produzione di molteplici racconti di avventura. L’aspetto interessante di questa attività sta nel fatto che i testi sono stati prodotti utilizzando la metodologia della scrittura collaborativa in quanto, l’inizio ideato da un gruppo, è stato consegnato ad un altro gruppo di lavoro che ne ha elaborato lo svolgimento e, a sua volta, l’ha ceduto ad un ulteriore gruppo che si è occupato di redigere la conclus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l termine della presentazione dell’attività didattica, la relatrice ha effettuato una riflessione teorica sul Cooperative Learning. Nell’attuale sistema scolastico è possibile individuare tre principali processi di apprendimento: il primo basato sulla struttura individuale, il secondo sulla struttura competitiva, il terzo su quella cooperativa. Nelle classi, però, tutto è declinato attorno ai primi due modelli di apprendimento a causa della tempistica ridotta che i docenti hanno a disposizione. Il Cooperative Learning (processo di apprendimento a struttura cooperativa) non è un insieme di tecniche bensì un complesso di teorie e metodi, utilissimo per capire quanto gli studenti possano imparare gli uni dagli altri. Nei casi in cui è stato ben realizzato, ha dimostrato di migliorare la qualità dell’apprendimento degli studenti. I fondamenti del Cooperative Learning sono sia la relazione interpersonale che le competenze sociali che si creano in rapporto con gli altri. È necessario essere convinti della positività del cooperare. Un setting cooperativo ben sviluppato prevede:</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ERDIPENDENZA positiva (raggiungimento comune dell’obiettivo altrimenti è un fallimento).</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SPONSABILITÀ individuale (ognuno ha un compito specifico a differenza dell’impostazione del lavoro di gruppo tradizionale).</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ERAZIONE costruttiva (capacità che si costruisce nel tempo e con fatica, con un clima positivo all’interno del gruppo classe e con una buona comunicazione).</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PETENZE SOCIALI (capacità di sapersi fidare degli altri, saper comunicare e accettarsi, pervenire alla risoluzione costruttiva dei conflitti). È molto importante, attualmente, lavorare al raggiungimento delle competenze sociali poiché, molto spesso, gli alunni non sono in grado di chiedere aiuto, dare e avere un feedback incoraggiante sulle attività svolte, gestire equamente il tempo condiviso e fanno fatica nella capacità/competenza di autoregolazione.</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VALUTAZIONE (gli studenti si autovalutano, prima autonomamente poi con il supporto del docente). La valutazione viene effettuata anche sul processo di apprendimento e non solo sul prodotto finale: è fondamentale capire come sono state messe in atto le strategie, com’era il clima all’interno del gruppo, come ogni studente ha svolto il proprio compito e/o attuato il proprio ruolo. Il Cooperative Learning si discosta dal lavoro di gruppo tradizionale poiché, avendo ogni componente dei compiti precisi, se una fase non è stata ben realizzata il docente sa di chi è la responsabilità e quale alunno rivolgersi. Inoltre, gli alunni si confrontano positivamente tra loro e non sono messi in competizione.</w:t>
      </w:r>
    </w:p>
    <w:p>
      <w:pPr>
        <w:pStyle w:val="Normal"/>
        <w:spacing w:lineRule="auto" w:line="360" w:before="0" w:after="0"/>
        <w:jc w:val="both"/>
        <w:rPr/>
      </w:pPr>
      <w:r>
        <w:rPr>
          <w:rFonts w:cs="Times New Roman" w:ascii="Times New Roman" w:hAnsi="Times New Roman"/>
          <w:sz w:val="24"/>
          <w:szCs w:val="24"/>
        </w:rPr>
        <w:t>Una delle fasi più complesse nella preparazione di un’esperienza di apprendimento cooperativo, è la progettazione dei ruoli. Alla Scuola dell’Infanzia, la definizione di un ruolo non può essere demandata agli alunni, è prerogativa dell’insegnante. Ci sono diverse tipologie di ruolo e variano a seconda della competenza dei destinatari: esistono, infatti, dei ruoli di alfabetizzazione al Cooperative Learning che man mano vengono assorbiti. I principali sono:</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vvio del gruppo</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spetto al compito</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teriale</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iflessione metacognitiva </w:t>
      </w:r>
    </w:p>
    <w:p>
      <w:pPr>
        <w:pStyle w:val="Normal"/>
        <w:spacing w:lineRule="auto" w:line="360" w:before="0" w:after="0"/>
        <w:jc w:val="both"/>
        <w:rPr/>
      </w:pPr>
      <w:r>
        <w:rPr>
          <w:rFonts w:cs="Times New Roman" w:ascii="Times New Roman" w:hAnsi="Times New Roman"/>
          <w:sz w:val="24"/>
          <w:szCs w:val="24"/>
        </w:rPr>
        <w:t>Terminata la fase di assegnazione da parte dell’insegnante, gli alunni devono apprendere il ruolo seguendo determinate fasi:</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finire il ruolo (ogni bambino prova a definire il ruolo, prova a comprendere cosa vuol dire mettere in atto quel ruolo)</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are il ruolo</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ercitare il ruolo</w:t>
      </w:r>
    </w:p>
    <w:p>
      <w:pPr>
        <w:pStyle w:val="Normal"/>
        <w:spacing w:lineRule="auto" w:line="360" w:before="0" w:after="0"/>
        <w:jc w:val="both"/>
        <w:rPr/>
      </w:pPr>
      <w:r>
        <w:rPr>
          <w:rFonts w:cs="Times New Roman" w:ascii="Times New Roman" w:hAnsi="Times New Roman"/>
          <w:sz w:val="24"/>
          <w:szCs w:val="24"/>
        </w:rPr>
        <w:t>Alla Scuola Primaria, dove gli alunni sono più competenti nel Cooperative Learning, si individuano solitamente i seguenti ruoli:</w:t>
      </w:r>
    </w:p>
    <w:p>
      <w:pPr>
        <w:pStyle w:val="Normal"/>
        <w:numPr>
          <w:ilvl w:val="0"/>
          <w:numId w:val="1"/>
        </w:numPr>
        <w:spacing w:lineRule="auto" w:line="360" w:before="0" w:after="0"/>
        <w:jc w:val="both"/>
        <w:rPr/>
      </w:pPr>
      <w:r>
        <w:rPr>
          <w:rFonts w:cs="Times New Roman" w:ascii="Times New Roman" w:hAnsi="Times New Roman"/>
          <w:sz w:val="24"/>
          <w:szCs w:val="24"/>
        </w:rPr>
        <w:t>LETTORE</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ALIZZATORE (analizza il brano e propone le frasi da scrivere)</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CRITTO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 principali azioni del docente nella progettazione del Cooperative Learning sono:</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GETTARE ATTIVITÀ (stabilire obiettivi cognitivi e sociali)</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STRUZIONE GRUPPI e ASSEGNAZIONE RUOLI (concentrarsi sull’eterogeneità, numerosità, durata del gruppo e ruoli)</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LUTAZIONE DELL’ATTIVITÀ (sia da parte del gruppo che del doc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 termine dell’incontro di aggiornamento, la Prof.ssa Cingolani ha salutato e ringraziato i presenti per la calorosa partecipazione dimostrandosi disponibile ad effettuare corsi di formazione più specifici sia per la Scuola dell’Infanzia che per la Scuola Primar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berta Sbergam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8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0:15:00Z</dcterms:created>
  <dc:creator>Roby</dc:creator>
  <dc:description/>
  <cp:keywords/>
  <dc:language>en-US</dc:language>
  <cp:lastModifiedBy>Casa</cp:lastModifiedBy>
  <dcterms:modified xsi:type="dcterms:W3CDTF">2018-03-15T08:14:00Z</dcterms:modified>
  <cp:revision>28</cp:revision>
  <dc:subject/>
  <dc:title/>
</cp:coreProperties>
</file>